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24377;&amp;#21147;&amp;#199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24377;&amp;#21147;&amp;#199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24377;&amp;#21147;&amp;#199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6.html"&gt;http://www.cction.com/report/202303/34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82;&amp;#32438;&amp;#24377;&amp;#21147;&amp;#1999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82;&amp;#32438;&amp;#24377;&amp;#21147;&amp;#1999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4377;&amp;#21147;&amp;#199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4377;&amp;#21147;&amp;#1999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4377;&amp;#21147;&amp;#199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182;&amp;#32438;&amp;#24377;&amp;#21147;&amp;#1999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182;&amp;#32438;&amp;#24377;&amp;#21147;&amp;#1999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4377;&amp;#21147;&amp;#1999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8182;&amp;#32438;&amp;#24377;&amp;#21147;&amp;#199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182;&amp;#32438;&amp;#24377;&amp;#21147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4377;&amp;#21147;&amp;#1999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4377;&amp;#21147;&amp;#1999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4377;&amp;#21147;&amp;#1999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82;&amp;#32438;&amp;#24377;&amp;#21147;&amp;#1999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8182;&amp;#32438;&amp;#24377;&amp;#21147;&amp;#1999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8182;&amp;#32438;&amp;#24377;&amp;#21147;&amp;#199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8182;&amp;#32438;&amp;#24377;&amp;#21147;&amp;#199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8182;&amp;#32438;&amp;#24377;&amp;#21147;&amp;#199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82;&amp;#32438;&amp;#24377;&amp;#21147;&amp;#19997;&amp;#24066;&amp;#22330;&amp;#20379;&amp;#3865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&amp;nbsp;&amp;#20013;&amp;#22269;&amp;#38182;&amp;#32438;&amp;#24377;&amp;#21147;&amp;#19997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82;&amp;#32438;&amp;#24377;&amp;#21147;&amp;#1999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24377;&amp;#21147;&amp;#199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4377;&amp;#21147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182;&amp;#32438;&amp;#24377;&amp;#21147;&amp;#199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24377;&amp;#21147;&amp;#1999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4377;&amp;#21147;&amp;#1999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182;&amp;#32438;&amp;#24377;&amp;#21147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24377;&amp;#21147;&amp;#1999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82;&amp;#32438;&amp;#24377;&amp;#21147;&amp;#1999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4377;&amp;#21147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182;&amp;#32438;&amp;#24377;&amp;#21147;&amp;#1999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4377;&amp;#21147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4377;&amp;#21147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182;&amp;#32438;&amp;#24377;&amp;#21147;&amp;#1999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4377;&amp;#21147;&amp;#1999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82;&amp;#32438;&amp;#24377;&amp;#21147;&amp;#199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82;&amp;#32438;&amp;#24377;&amp;#21147;&amp;#1999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82;&amp;#32438;&amp;#24377;&amp;#21147;&amp;#1999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8182;&amp;#32438;&amp;#24377;&amp;#21147;&amp;#1999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8182;&amp;#32438;&amp;#24377;&amp;#21147;&amp;#199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8182;&amp;#32438;&amp;#24377;&amp;#21147;&amp;#199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82;&amp;#32438;&amp;#24377;&amp;#21147;&amp;#1999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4377;&amp;#21147;&amp;#1999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8182;&amp;#32438;&amp;#24377;&amp;#21147;&amp;#1999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4377;&amp;#21147;&amp;#1999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4377;&amp;#21147;&amp;#1999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4377;&amp;#21147;&amp;#1999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4377;&amp;#21147;&amp;#1999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24377;&amp;#21147;&amp;#1999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82;&amp;#32438;&amp;#24377;&amp;#21147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24377;&amp;#21147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24377;&amp;#21147;&amp;#1999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4377;&amp;#21147;&amp;#1999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4377;&amp;#21147;&amp;#1999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4377;&amp;#21147;&amp;#1999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8182;&amp;#32438;&amp;#24377;&amp;#21147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82;&amp;#32438;&amp;#24377;&amp;#21147;&amp;#1999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24377;&amp;#21147;&amp;#1999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24377;&amp;#21147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8182;&amp;#32438;&amp;#24377;&amp;#21147;&amp;#19997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38182;&amp;#32438;&amp;#24377;&amp;#21147;&amp;#1999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8182;&amp;#32438;&amp;#24377;&amp;#21147;&amp;#199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8182;&amp;#32438;&amp;#24377;&amp;#21147;&amp;#199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4377;&amp;#21147;&amp;#199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8182;&amp;#32438;&amp;#24377;&amp;#21147;&amp;#199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182;&amp;#32438;&amp;#24377;&amp;#21147;&amp;#1999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24377;&amp;#21147;&amp;#199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24377;&amp;#21147;&amp;#1999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4377;&amp;#21147;&amp;#1999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4377;&amp;#21147;&amp;#1999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4377;&amp;#21147;&amp;#1999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4377;&amp;#21147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4377;&amp;#21147;&amp;#19997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8182;&amp;#32438;&amp;#24377;&amp;#21147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8182;&amp;#32438;&amp;#24377;&amp;#21147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8182;&amp;#32438;&amp;#24377;&amp;#21147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8182;&amp;#32438;&amp;#24377;&amp;#21147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4377;&amp;#21147;&amp;#1999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4377;&amp;#21147;&amp;#1999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4377;&amp;#21147;&amp;#1999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4377;&amp;#21147;&amp;#1999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4377;&amp;#21147;&amp;#1999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4377;&amp;#21147;&amp;#1999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4377;&amp;#21147;&amp;#1999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4377;&amp;#21147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4377;&amp;#21147;&amp;#1999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6.html"&gt;http://www.cction.com/report/202303/34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